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иф</w:t>
        <w:br/>
        <w:t>на оказание полиграфических услу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едставитель авторского коллектива (Заказчик):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О: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>2. Подготовка печатного издания (отметить нужное):</w:t>
      </w:r>
    </w:p>
    <w:p>
      <w:pPr>
        <w:pStyle w:val="Normal"/>
        <w:shd w:fill="FFFFFF" w:val="clea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Для изменения характеристик двойным щелчком мыши откройте параметры флажка и измените состояние</w:t>
        <w:br/>
        <w:t>по умолчанию на "Снят" или "Установлен"</w:t>
      </w:r>
    </w:p>
    <w:p>
      <w:pPr>
        <w:pStyle w:val="Normal"/>
        <w:shd w:fill="FFFFFF" w:val="clear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89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475772358"/>
            <w:bookmarkStart w:id="1" w:name="__Fieldmark__0_147577235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ндартной обложки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475772358"/>
            <w:bookmarkStart w:id="3" w:name="__Fieldmark__1_147577235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международного индекса ISBN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475772358"/>
            <w:bookmarkStart w:id="5" w:name="__Fieldmark__2_147577235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Произведению классификационных индексов ББК, УДК, авторского знак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475772358"/>
            <w:bookmarkStart w:id="7" w:name="__Fieldmark__3_147577235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ыходных сведений в соответствии с ГОСТ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475772358"/>
            <w:bookmarkStart w:id="9" w:name="__Fieldmark__4_147577235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обязательных экземпляров Произведения в Российскую книжную палату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75772358"/>
            <w:bookmarkStart w:id="11" w:name="__Fieldmark__5_147577235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электронном издании (Произведении) в РИНЦ (только для учебных и научных изданий)</w:t>
            </w:r>
          </w:p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4122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6_1475772358"/>
                  <w:bookmarkStart w:id="13" w:name="__Fieldmark__6_1475772358"/>
                  <w:bookmarkEnd w:id="13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полный доступ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7_1475772358"/>
                  <w:bookmarkStart w:id="15" w:name="__Fieldmark__7_1475772358"/>
                  <w:bookmarkEnd w:id="15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только метаданны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75772358"/>
            <w:bookmarkStart w:id="17" w:name="__Fieldmark__8_147577235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выходных данных Произведения в открытом доступе на сайте издательств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75772358"/>
            <w:bookmarkStart w:id="19" w:name="__Fieldmark__9_147577235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размещение полного текста Произведения в открытом доступе на сайте издательства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 Сведения об издании:</w:t>
      </w:r>
    </w:p>
    <w:tbl>
      <w:tblPr>
        <w:tblW w:w="90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94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произведения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 Технические характеристики издания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2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75772358"/>
            <w:bookmarkStart w:id="21" w:name="__Fieldmark__10_147577235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8х210 мм</w:t>
            </w:r>
            <w:r>
              <w:rPr>
                <w:sz w:val="24"/>
                <w:szCs w:val="24"/>
              </w:rPr>
              <w:t xml:space="preserve"> (60×84/16)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475772358"/>
            <w:bookmarkStart w:id="23" w:name="__Fieldmark__11_147577235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4</w:t>
            </w:r>
            <w:r>
              <w:rPr>
                <w:sz w:val="24"/>
                <w:szCs w:val="24"/>
              </w:rPr>
              <w:t xml:space="preserve"> 205х290 мм. (60х84/8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475772358"/>
            <w:bookmarkStart w:id="25" w:name="__Fieldmark__12_1475772358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ой: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й бло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стр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___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1475772358"/>
            <w:bookmarkStart w:id="27" w:name="__Fieldmark__13_1475772358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фсет 80 г/м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1475772358"/>
            <w:bookmarkStart w:id="29" w:name="__Fieldmark__14_1475772358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елованная 130 г/м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1475772358"/>
            <w:bookmarkStart w:id="31" w:name="__Fieldmark__15_1475772358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елованная 170 г/м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1475772358"/>
            <w:bookmarkStart w:id="33" w:name="__Fieldmark__16_1475772358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ая: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20" w:leader="none"/>
                <w:tab w:val="left" w:pos="2585" w:leader="none"/>
                <w:tab w:val="left" w:pos="5701" w:leader="none"/>
                <w:tab w:val="left" w:pos="9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1475772358"/>
            <w:bookmarkStart w:id="35" w:name="__Fieldmark__17_1475772358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черно-белая (1+1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0" w:leader="none"/>
                <w:tab w:val="left" w:pos="2585" w:leader="none"/>
                <w:tab w:val="left" w:pos="5701" w:leader="none"/>
                <w:tab w:val="left" w:pos="935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1475772358"/>
            <w:bookmarkStart w:id="37" w:name="__Fieldmark__18_1475772358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цветная (4+4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0" w:leader="none"/>
                <w:tab w:val="left" w:pos="2585" w:leader="none"/>
                <w:tab w:val="left" w:pos="5701" w:leader="none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0" w:leader="none"/>
                <w:tab w:val="left" w:pos="2585" w:leader="none"/>
                <w:tab w:val="left" w:pos="5701" w:leader="none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ожка: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4"/>
                <w:szCs w:val="24"/>
              </w:rPr>
              <w:t>Переплет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1475772358"/>
            <w:bookmarkStart w:id="39" w:name="__Fieldmark__19_1475772358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 скрепку (для изданий до 80 стр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1475772358"/>
            <w:bookmarkStart w:id="41" w:name="__Fieldmark__20_1475772358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ягкий КБ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1475772358"/>
            <w:bookmarkStart w:id="43" w:name="__Fieldmark__21_1475772358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твердый 7БЦ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1475772358"/>
            <w:bookmarkStart w:id="45" w:name="__Fieldmark__22_1475772358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дносторонняя черно-белая печать (1+0)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1475772358"/>
            <w:bookmarkStart w:id="47" w:name="__Fieldmark__23_1475772358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дносторонняя полноцветная печать (4+0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бложки на скрепк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Односторонняя черно-белая печать на монохромной бумаг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ая / зеленая / желтая / сиреневая / персикова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КБ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1475772358"/>
            <w:bookmarkStart w:id="49" w:name="__Fieldmark__24_1475772358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бумага мелованная 130 г/м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1475772358"/>
            <w:bookmarkStart w:id="51" w:name="__Fieldmark__25_1475772358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бумага мелованная 170 г/м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1475772358"/>
            <w:bookmarkStart w:id="53" w:name="__Fieldmark__26_1475772358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картон мелованный 250 г/м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1475772358"/>
            <w:bookmarkStart w:id="55" w:name="__Fieldmark__27_1475772358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другая: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Тираж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экземпляров. Из них 16 (шестнадцать) экземпляров издательство отправит в Российскую книжную палат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 До</w:t>
      </w:r>
      <w:r>
        <w:rPr/>
        <w:t>полнительные услуги:</w:t>
      </w:r>
    </w:p>
    <w:tbl>
      <w:tblPr>
        <w:tblW w:w="89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1475772358"/>
            <w:bookmarkStart w:id="57" w:name="__Fieldmark__28_147577235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/>
            </w:pPr>
            <w:r>
              <w:rPr>
                <w:sz w:val="24"/>
                <w:szCs w:val="24"/>
              </w:rPr>
              <w:t>Выдать авторскую справку издательства "Наукоемкие технологии" об изда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1475772358"/>
            <w:bookmarkStart w:id="59" w:name="__Fieldmark__29_147577235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ind w:hanging="29"/>
              <w:rPr/>
            </w:pPr>
            <w:r>
              <w:rPr>
                <w:sz w:val="24"/>
                <w:szCs w:val="24"/>
              </w:rPr>
              <w:t>Корректура текста Произ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1475772358"/>
            <w:bookmarkStart w:id="61" w:name="__Fieldmark__30_147577235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ура текста Произ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1475772358"/>
            <w:bookmarkStart w:id="63" w:name="__Fieldmark__31_147577235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тка Произведения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>Издательство «Наукоемкие технологии»</w:t>
      <w:tab/>
      <w:t>Бриф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9660</wp:posOffset>
              </wp:positionH>
              <wp:positionV relativeFrom="paragraph">
                <wp:posOffset>215900</wp:posOffset>
              </wp:positionV>
              <wp:extent cx="7573010" cy="1270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7pt;width:596.2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ООО «Корпорация «Интел Групп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2:00Z</dcterms:created>
  <dc:creator>Olunid</dc:creator>
  <dc:description/>
  <cp:keywords/>
  <dc:language>en-US</dc:language>
  <cp:lastModifiedBy>Юлия Москалева</cp:lastModifiedBy>
  <dcterms:modified xsi:type="dcterms:W3CDTF">2025-07-04T11:49:00Z</dcterms:modified>
  <cp:revision>39</cp:revision>
  <dc:subject/>
  <dc:title>Лицензионный договор</dc:title>
</cp:coreProperties>
</file>