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4"/>
          <w:szCs w:val="24"/>
        </w:rPr>
        <w:t xml:space="preserve">Бриф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етевое издание авторского произве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jc w:val="both"/>
        <w:rPr>
          <w:sz w:val="24"/>
          <w:szCs w:val="24"/>
        </w:rPr>
      </w:pPr>
      <w:bookmarkStart w:id="0" w:name="_Hlk202539450"/>
      <w:bookmarkEnd w:id="0"/>
      <w:r>
        <w:rPr>
          <w:sz w:val="24"/>
          <w:szCs w:val="24"/>
        </w:rPr>
        <w:t>1. Представитель авторского коллектива (</w:t>
      </w:r>
      <w:r>
        <w:rPr>
          <w:bCs/>
          <w:sz w:val="24"/>
          <w:szCs w:val="24"/>
        </w:rPr>
        <w:t>Заказчик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О:</w:t>
        <w:tab/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  <w:tab/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bookmarkStart w:id="1" w:name="_Hlk202539450"/>
      <w:bookmarkEnd w:id="1"/>
      <w:r>
        <w:rPr>
          <w:sz w:val="24"/>
          <w:szCs w:val="24"/>
        </w:rPr>
        <w:t>2. Сведения об издании:</w:t>
      </w:r>
    </w:p>
    <w:tbl>
      <w:tblPr>
        <w:tblW w:w="90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94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изведения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 Технические характеристики издания:</w:t>
      </w:r>
    </w:p>
    <w:tbl>
      <w:tblPr>
        <w:tblW w:w="89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76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издани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5940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2" w:name="__Fieldmark__0_3916857422"/>
                  <w:bookmarkStart w:id="3" w:name="__Fieldmark__0_3916857422"/>
                  <w:bookmarkEnd w:id="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FB2 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1_3916857422"/>
                  <w:bookmarkStart w:id="5" w:name="__Fieldmark__1_3916857422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PUB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2_3916857422"/>
                  <w:bookmarkStart w:id="7" w:name="__Fieldmark__2_3916857422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BI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8" w:name="__Fieldmark__3_3916857422"/>
                  <w:bookmarkStart w:id="9" w:name="__Fieldmark__3_3916857422"/>
                  <w:bookmarkEnd w:id="9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DF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0" w:name="__Fieldmark__4_3916857422"/>
                  <w:bookmarkStart w:id="11" w:name="__Fieldmark__4_3916857422"/>
                  <w:bookmarkEnd w:id="11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TF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5_3916857422"/>
                  <w:bookmarkStart w:id="13" w:name="__Fieldmark__5_3916857422"/>
                  <w:bookmarkEnd w:id="1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XT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6_3916857422"/>
                  <w:bookmarkStart w:id="15" w:name="__Fieldmark__6_3916857422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HTML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6" w:name="__Fieldmark__7_3916857422"/>
                  <w:bookmarkStart w:id="17" w:name="__Fieldmark__7_3916857422"/>
                  <w:bookmarkEnd w:id="1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ой (напишит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  <w:t>4. Пакет услуги «Онлайн издание» (отметить нужное):</w:t>
      </w:r>
    </w:p>
    <w:p>
      <w:pPr>
        <w:pStyle w:val="Normal"/>
        <w:shd w:fill="FFFFFF" w:val="clear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Для изменения характеристик двойным щелчком мыши откройте параметры флажка и измените состояние</w:t>
        <w:br/>
        <w:t>по умолчанию на "Снят" или "Установлен"</w:t>
      </w:r>
    </w:p>
    <w:p>
      <w:pPr>
        <w:pStyle w:val="Normal"/>
        <w:shd w:fill="FFFFFF" w:val="clear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89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47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8_3916857422"/>
            <w:bookmarkStart w:id="19" w:name="__Fieldmark__8_3916857422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ндартной обложки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9_3916857422"/>
            <w:bookmarkStart w:id="21" w:name="__Fieldmark__9_3916857422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международного индекса ISBN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0_3916857422"/>
            <w:bookmarkStart w:id="23" w:name="__Fieldmark__10_3916857422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 Произведению классификационных индексов ББК, УДК, авторского знака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1_3916857422"/>
            <w:bookmarkStart w:id="25" w:name="__Fieldmark__11_3916857422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выходных сведений в соответствии с ГОСТ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2_3916857422"/>
            <w:bookmarkStart w:id="27" w:name="__Fieldmark__12_3916857422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электронного издания (Произведения) сетевого распространения в ФГУП НТЦ "Информрегистр" (с выдачей свидетельства о регистрации)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3_3916857422"/>
            <w:bookmarkStart w:id="29" w:name="__Fieldmark__13_3916857422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ведений об электронном издании (Произведении) в РИНЦ (только для учебных и научных изданий)</w:t>
            </w:r>
          </w:p>
          <w:tbl>
            <w:tblPr>
              <w:tblW w:w="8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1"/>
              <w:gridCol w:w="4122"/>
            </w:tblGrid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30" w:name="__Fieldmark__14_3916857422"/>
                  <w:bookmarkStart w:id="31" w:name="__Fieldmark__14_3916857422"/>
                  <w:bookmarkEnd w:id="31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полный доступ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32" w:name="__Fieldmark__15_3916857422"/>
                  <w:bookmarkStart w:id="33" w:name="__Fieldmark__15_3916857422"/>
                  <w:bookmarkEnd w:id="33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только метаданны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6_3916857422"/>
            <w:bookmarkStart w:id="35" w:name="__Fieldmark__16_3916857422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размещение выходных данных Произведения в открытом доступе на сайте издательства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7_3916857422"/>
            <w:bookmarkStart w:id="37" w:name="__Fieldmark__17_3916857422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размещение полного текста Произведения в открытом доступе на сайте издательства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</w:t>
      </w:r>
      <w:r>
        <w:rPr/>
        <w:t>. Дополнительные услуги:</w:t>
      </w:r>
    </w:p>
    <w:tbl>
      <w:tblPr>
        <w:tblW w:w="89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3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8_3916857422"/>
            <w:bookmarkStart w:id="39" w:name="__Fieldmark__18_3916857422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авторскую справку издательства "Наукоемкие технологии" об издан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9_3916857422"/>
            <w:bookmarkStart w:id="41" w:name="__Fieldmark__19_3916857422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ind w:hanging="29"/>
              <w:rPr/>
            </w:pPr>
            <w:r>
              <w:rPr>
                <w:sz w:val="24"/>
                <w:szCs w:val="24"/>
              </w:rPr>
              <w:t>Корректура текста Произ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0_3916857422"/>
            <w:bookmarkStart w:id="43" w:name="__Fieldmark__20_3916857422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ура текста Произ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1_3916857422"/>
            <w:bookmarkStart w:id="45" w:name="__Fieldmark__21_3916857422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стка Произведения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  <w:t>Издательство «Наукоемкие технологии»</w:t>
      <w:tab/>
      <w:t>Бриф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9660</wp:posOffset>
              </wp:positionH>
              <wp:positionV relativeFrom="paragraph">
                <wp:posOffset>215900</wp:posOffset>
              </wp:positionV>
              <wp:extent cx="7573010" cy="1270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7pt;width:596.2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ООО «Корпорация «Интел Групп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59:00Z</dcterms:created>
  <dc:creator>Olunid</dc:creator>
  <dc:description/>
  <cp:keywords/>
  <dc:language>en-US</dc:language>
  <cp:lastModifiedBy>Юлия Москалева</cp:lastModifiedBy>
  <dcterms:modified xsi:type="dcterms:W3CDTF">2025-07-04T11:49:00Z</dcterms:modified>
  <cp:revision>34</cp:revision>
  <dc:subject/>
  <dc:title>Лицензионный договор</dc:title>
</cp:coreProperties>
</file>