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риф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электронное издание авторского произведения на дисках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 Представитель авторского коллектива (</w:t>
      </w:r>
      <w:r>
        <w:rPr>
          <w:bCs/>
          <w:sz w:val="24"/>
          <w:szCs w:val="24"/>
        </w:rPr>
        <w:t>Заказчик</w:t>
      </w:r>
      <w:r>
        <w:rPr>
          <w:sz w:val="24"/>
          <w:szCs w:val="24"/>
        </w:rPr>
        <w:t>):</w:t>
      </w:r>
    </w:p>
    <w:p>
      <w:pPr>
        <w:pStyle w:val="Normal"/>
        <w:shd w:fill="FFFFFF" w:val="clear"/>
        <w:tabs>
          <w:tab w:val="clear" w:pos="709"/>
          <w:tab w:val="left" w:pos="9355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ФИО:</w:t>
        <w:tab/>
      </w:r>
    </w:p>
    <w:p>
      <w:pPr>
        <w:pStyle w:val="Normal"/>
        <w:shd w:fill="FFFFFF" w:val="clear"/>
        <w:tabs>
          <w:tab w:val="clear" w:pos="709"/>
          <w:tab w:val="lef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  <w:lang w:val="en-US"/>
        </w:rPr>
        <w:t>e</w:t>
      </w:r>
      <w:r>
        <w:rPr>
          <w:sz w:val="24"/>
          <w:szCs w:val="24"/>
          <w:u w:val="single"/>
        </w:rPr>
        <w:t>-</w:t>
      </w:r>
      <w:r>
        <w:rPr>
          <w:sz w:val="24"/>
          <w:szCs w:val="24"/>
          <w:u w:val="single"/>
          <w:lang w:val="en-US"/>
        </w:rPr>
        <w:t>mail</w:t>
      </w:r>
      <w:r>
        <w:rPr>
          <w:sz w:val="24"/>
          <w:szCs w:val="24"/>
          <w:u w:val="single"/>
        </w:rPr>
        <w:t xml:space="preserve">: </w:t>
        <w:tab/>
      </w:r>
    </w:p>
    <w:p>
      <w:pPr>
        <w:pStyle w:val="Normal"/>
        <w:shd w:fill="FFFFFF" w:val="clear"/>
        <w:tabs>
          <w:tab w:val="clear" w:pos="709"/>
          <w:tab w:val="left" w:pos="9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2. Сведения об издании:</w:t>
      </w:r>
    </w:p>
    <w:tbl>
      <w:tblPr>
        <w:tblW w:w="909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6943"/>
      </w:tblGrid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произведения: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: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>. Технические характеристики издания:</w:t>
      </w:r>
    </w:p>
    <w:tbl>
      <w:tblPr>
        <w:tblW w:w="891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6761"/>
      </w:tblGrid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т издания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43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"/>
              <w:gridCol w:w="5940"/>
            </w:tblGrid>
            <w:tr>
              <w:trPr/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Флажок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</w:rPr>
                    <w:fldChar w:fldCharType="separate"/>
                  </w:r>
                  <w:bookmarkStart w:id="0" w:name="__Fieldmark__0_4084939662"/>
                  <w:bookmarkStart w:id="1" w:name="__Fieldmark__0_4084939662"/>
                  <w:bookmarkEnd w:id="1"/>
                  <w:r/>
                  <w:r>
                    <w:rPr>
                      <w:sz w:val="24"/>
                      <w:szCs w:val="24"/>
                    </w:rPr>
                    <w:fldChar w:fldCharType="end"/>
                  </w: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94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9"/>
                      <w:tab w:val="left" w:pos="9355" w:leader="none"/>
                    </w:tabs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 xml:space="preserve">FB2 </w:t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Флажок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</w:rPr>
                    <w:fldChar w:fldCharType="separate"/>
                  </w:r>
                  <w:bookmarkStart w:id="2" w:name="__Fieldmark__1_4084939662"/>
                  <w:bookmarkStart w:id="3" w:name="__Fieldmark__1_4084939662"/>
                  <w:bookmarkEnd w:id="3"/>
                  <w:r/>
                  <w:r>
                    <w:rPr>
                      <w:sz w:val="24"/>
                      <w:szCs w:val="24"/>
                    </w:rPr>
                    <w:fldChar w:fldCharType="end"/>
                  </w: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94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9"/>
                      <w:tab w:val="left" w:pos="9355" w:leader="none"/>
                    </w:tabs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EPUB</w:t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Флажок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</w:rPr>
                    <w:fldChar w:fldCharType="separate"/>
                  </w:r>
                  <w:bookmarkStart w:id="4" w:name="__Fieldmark__2_4084939662"/>
                  <w:bookmarkStart w:id="5" w:name="__Fieldmark__2_4084939662"/>
                  <w:bookmarkEnd w:id="5"/>
                  <w:r/>
                  <w:r>
                    <w:rPr>
                      <w:sz w:val="24"/>
                      <w:szCs w:val="24"/>
                    </w:rPr>
                    <w:fldChar w:fldCharType="end"/>
                  </w: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94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9"/>
                      <w:tab w:val="left" w:pos="9355" w:leader="none"/>
                    </w:tabs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MOBI</w:t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</w:rPr>
                    <w:fldChar w:fldCharType="separate"/>
                  </w:r>
                  <w:bookmarkStart w:id="6" w:name="__Fieldmark__3_4084939662"/>
                  <w:bookmarkStart w:id="7" w:name="__Fieldmark__3_4084939662"/>
                  <w:bookmarkEnd w:id="7"/>
                  <w:r/>
                  <w:r>
                    <w:rPr>
                      <w:sz w:val="24"/>
                      <w:szCs w:val="24"/>
                    </w:rPr>
                    <w:fldChar w:fldCharType="end"/>
                  </w: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94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9"/>
                      <w:tab w:val="left" w:pos="9355" w:leader="none"/>
                    </w:tabs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PDF</w:t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Флажок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</w:rPr>
                    <w:fldChar w:fldCharType="separate"/>
                  </w:r>
                  <w:bookmarkStart w:id="8" w:name="__Fieldmark__4_4084939662"/>
                  <w:bookmarkStart w:id="9" w:name="__Fieldmark__4_4084939662"/>
                  <w:bookmarkEnd w:id="9"/>
                  <w:r/>
                  <w:r>
                    <w:rPr>
                      <w:sz w:val="24"/>
                      <w:szCs w:val="24"/>
                    </w:rPr>
                    <w:fldChar w:fldCharType="end"/>
                  </w: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94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9"/>
                      <w:tab w:val="left" w:pos="9355" w:leader="none"/>
                    </w:tabs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RTF</w:t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Флажок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</w:rPr>
                    <w:fldChar w:fldCharType="separate"/>
                  </w:r>
                  <w:bookmarkStart w:id="10" w:name="__Fieldmark__5_4084939662"/>
                  <w:bookmarkStart w:id="11" w:name="__Fieldmark__5_4084939662"/>
                  <w:bookmarkEnd w:id="11"/>
                  <w:r/>
                  <w:r>
                    <w:rPr>
                      <w:sz w:val="24"/>
                      <w:szCs w:val="24"/>
                    </w:rPr>
                    <w:fldChar w:fldCharType="end"/>
                  </w: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94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9"/>
                      <w:tab w:val="left" w:pos="9355" w:leader="none"/>
                    </w:tabs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TXT</w:t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Флажок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</w:rPr>
                    <w:fldChar w:fldCharType="separate"/>
                  </w:r>
                  <w:bookmarkStart w:id="12" w:name="__Fieldmark__6_4084939662"/>
                  <w:bookmarkStart w:id="13" w:name="__Fieldmark__6_4084939662"/>
                  <w:bookmarkEnd w:id="13"/>
                  <w:r/>
                  <w:r>
                    <w:rPr>
                      <w:sz w:val="24"/>
                      <w:szCs w:val="24"/>
                    </w:rPr>
                    <w:fldChar w:fldCharType="end"/>
                  </w: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94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9"/>
                      <w:tab w:val="left" w:pos="9355" w:leader="none"/>
                    </w:tabs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</w:rPr>
                    <w:t>HTML</w:t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Флажок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</w:rPr>
                    <w:fldChar w:fldCharType="separate"/>
                  </w:r>
                  <w:bookmarkStart w:id="14" w:name="__Fieldmark__7_4084939662"/>
                  <w:bookmarkStart w:id="15" w:name="__Fieldmark__7_4084939662"/>
                  <w:bookmarkEnd w:id="15"/>
                  <w:r/>
                  <w:r>
                    <w:rPr>
                      <w:sz w:val="24"/>
                      <w:szCs w:val="24"/>
                    </w:rPr>
                    <w:fldChar w:fldCharType="end"/>
                  </w: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94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9"/>
                      <w:tab w:val="left" w:pos="9355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ругой (напишите)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9"/>
                <w:tab w:val="lef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5" w:leader="none"/>
        </w:tabs>
        <w:rPr>
          <w:sz w:val="24"/>
          <w:szCs w:val="24"/>
        </w:rPr>
      </w:pPr>
      <w:r>
        <w:rPr>
          <w:sz w:val="24"/>
          <w:szCs w:val="24"/>
        </w:rPr>
        <w:t>4. Пакет услуги «Электронное издание» (отметить нужное):</w:t>
      </w:r>
    </w:p>
    <w:p>
      <w:pPr>
        <w:pStyle w:val="Normal"/>
        <w:shd w:fill="FFFFFF" w:val="clear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Для изменения характеристик двойным щелчком мыши откройте параметры флажка и измените состояние</w:t>
        <w:br/>
        <w:t>по умолчанию на "Снят" или "Установлен"</w:t>
      </w:r>
    </w:p>
    <w:p>
      <w:pPr>
        <w:pStyle w:val="Normal"/>
        <w:shd w:fill="FFFFFF" w:val="clear"/>
        <w:jc w:val="both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</w:r>
    </w:p>
    <w:tbl>
      <w:tblPr>
        <w:tblW w:w="896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8474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6" w:name="__Fieldmark__8_4084939662"/>
            <w:bookmarkStart w:id="17" w:name="__Fieldmark__8_4084939662"/>
            <w:bookmarkEnd w:id="1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тандартной обложки;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8" w:name="__Fieldmark__9_4084939662"/>
            <w:bookmarkStart w:id="19" w:name="__Fieldmark__9_4084939662"/>
            <w:bookmarkEnd w:id="1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своение международного индекса ISBN;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0" w:name="__Fieldmark__10_4084939662"/>
            <w:bookmarkStart w:id="21" w:name="__Fieldmark__10_4084939662"/>
            <w:bookmarkEnd w:id="2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своение Произведению классификационных индексов ББК, УДК, авторского знака;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2" w:name="__Fieldmark__11_4084939662"/>
            <w:bookmarkStart w:id="23" w:name="__Fieldmark__11_4084939662"/>
            <w:bookmarkEnd w:id="2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ирование выходных сведений в соответствии с ГОСТ;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4" w:name="__Fieldmark__12_4084939662"/>
            <w:bookmarkStart w:id="25" w:name="__Fieldmark__12_4084939662"/>
            <w:bookmarkEnd w:id="2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ча </w:t>
            </w:r>
            <w:r>
              <w:rPr>
                <w:b/>
                <w:sz w:val="24"/>
                <w:szCs w:val="24"/>
              </w:rPr>
              <w:t>5 (ПЯТИ)</w:t>
            </w:r>
            <w:r>
              <w:rPr>
                <w:sz w:val="24"/>
                <w:szCs w:val="24"/>
              </w:rPr>
              <w:t xml:space="preserve"> обязательных экземпляров Произведения на дисках в ФГУП НТЦ «Информрегистр»;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6" w:name="__Fieldmark__13_4084939662"/>
            <w:bookmarkStart w:id="27" w:name="__Fieldmark__13_4084939662"/>
            <w:bookmarkEnd w:id="2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сведений об электронном издании (Произведении) в РИНЦ (только для учебных и научных изданий)</w:t>
            </w:r>
          </w:p>
          <w:tbl>
            <w:tblPr>
              <w:tblW w:w="82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21"/>
              <w:gridCol w:w="4122"/>
            </w:tblGrid>
            <w:tr>
              <w:trPr/>
              <w:tc>
                <w:tcPr>
                  <w:tcW w:w="4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fldChar w:fldCharType="begin">
                      <w:ffData>
                        <w:name w:val="Флажок1"/>
                        <w:enabled/>
                        <w:calcOnExit w:val="0"/>
                        <w:checkBox>
                          <w:sizeAuto/>
                          <w:checked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</w:rPr>
                    <w:fldChar w:fldCharType="separate"/>
                  </w:r>
                  <w:bookmarkStart w:id="28" w:name="__Fieldmark__14_4084939662"/>
                  <w:bookmarkStart w:id="29" w:name="__Fieldmark__14_4084939662"/>
                  <w:bookmarkEnd w:id="29"/>
                  <w:r>
                    <w:rPr>
                      <w:sz w:val="24"/>
                      <w:szCs w:val="24"/>
                    </w:rPr>
                  </w:r>
                  <w:r>
                    <w:rPr>
                      <w:sz w:val="24"/>
                      <w:szCs w:val="24"/>
                    </w:rPr>
                    <w:fldChar w:fldCharType="end"/>
                  </w:r>
                  <w:r>
                    <w:rPr>
                      <w:sz w:val="24"/>
                      <w:szCs w:val="24"/>
                    </w:rPr>
                    <w:t xml:space="preserve"> полный доступ</w:t>
                  </w:r>
                </w:p>
              </w:tc>
              <w:tc>
                <w:tcPr>
                  <w:tcW w:w="4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fldChar w:fldCharType="begin">
                      <w:ffData>
                        <w:name w:val="Флажок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</w:rPr>
                    <w:fldChar w:fldCharType="separate"/>
                  </w:r>
                  <w:bookmarkStart w:id="30" w:name="__Fieldmark__15_4084939662"/>
                  <w:bookmarkStart w:id="31" w:name="__Fieldmark__15_4084939662"/>
                  <w:bookmarkEnd w:id="31"/>
                  <w:r>
                    <w:rPr>
                      <w:sz w:val="24"/>
                      <w:szCs w:val="24"/>
                    </w:rPr>
                  </w:r>
                  <w:r>
                    <w:rPr>
                      <w:sz w:val="24"/>
                      <w:szCs w:val="24"/>
                    </w:rPr>
                    <w:fldChar w:fldCharType="end"/>
                  </w:r>
                  <w:r>
                    <w:rPr>
                      <w:sz w:val="24"/>
                      <w:szCs w:val="24"/>
                    </w:rPr>
                    <w:t xml:space="preserve"> только метаданные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2" w:name="__Fieldmark__16_4084939662"/>
            <w:bookmarkStart w:id="33" w:name="__Fieldmark__16_4084939662"/>
            <w:bookmarkEnd w:id="3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355" w:leader="none"/>
              </w:tabs>
              <w:rPr/>
            </w:pPr>
            <w:r>
              <w:rPr>
                <w:sz w:val="24"/>
                <w:szCs w:val="24"/>
              </w:rPr>
              <w:t>размещение выходных сведений Произведения в открытом доступе на сайте издательства;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4" w:name="__Fieldmark__17_4084939662"/>
            <w:bookmarkStart w:id="35" w:name="__Fieldmark__17_4084939662"/>
            <w:bookmarkEnd w:id="3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355" w:leader="none"/>
              </w:tabs>
              <w:rPr/>
            </w:pPr>
            <w:r>
              <w:rPr>
                <w:sz w:val="24"/>
                <w:szCs w:val="24"/>
              </w:rPr>
              <w:t>размещение полного текста Произведения в открытом доступе на сайте издательства.</w:t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5. Изготовление копий Произведения на дисках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20" w:hanging="434"/>
        <w:jc w:val="both"/>
        <w:rPr>
          <w:sz w:val="24"/>
          <w:szCs w:val="24"/>
        </w:rPr>
      </w:pPr>
      <w:r>
        <w:rPr>
          <w:sz w:val="24"/>
          <w:szCs w:val="24"/>
        </w:rPr>
        <w:t>5.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Тираж </w:t>
      </w:r>
      <w:r>
        <w:rPr>
          <w:sz w:val="24"/>
          <w:szCs w:val="24"/>
          <w:highlight w:val="yellow"/>
        </w:rPr>
        <w:t>____ (____)</w:t>
      </w:r>
      <w:r>
        <w:rPr>
          <w:sz w:val="24"/>
          <w:szCs w:val="24"/>
        </w:rPr>
        <w:t xml:space="preserve"> экземпляров. Из них 5 (пять) экземпляров издательство отправит в ФГУП НТЦ «Информрегистр»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5</w:t>
      </w:r>
      <w:r>
        <w:rPr/>
        <w:t>.2. Тип диска:</w:t>
      </w:r>
    </w:p>
    <w:tbl>
      <w:tblPr>
        <w:tblW w:w="900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8516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6" w:name="__Fieldmark__18_4084939662"/>
            <w:bookmarkStart w:id="37" w:name="__Fieldmark__18_4084939662"/>
            <w:bookmarkEnd w:id="3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35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D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8" w:name="__Fieldmark__19_4084939662"/>
            <w:bookmarkStart w:id="39" w:name="__Fieldmark__19_4084939662"/>
            <w:bookmarkEnd w:id="3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35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VD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0" w:name="__Fieldmark__20_4084939662"/>
            <w:bookmarkStart w:id="41" w:name="__Fieldmark__20_4084939662"/>
            <w:bookmarkEnd w:id="4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35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VD-9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5.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 xml:space="preserve">. Тип </w:t>
      </w:r>
      <w:r>
        <w:rPr>
          <w:sz w:val="24"/>
          <w:szCs w:val="24"/>
          <w:lang w:val="en-US"/>
        </w:rPr>
        <w:t>упаковки</w:t>
      </w:r>
      <w:r>
        <w:rPr/>
        <w:t>:</w:t>
      </w:r>
    </w:p>
    <w:tbl>
      <w:tblPr>
        <w:tblW w:w="900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8516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2" w:name="__Fieldmark__21_4084939662"/>
            <w:bookmarkStart w:id="43" w:name="__Fieldmark__21_4084939662"/>
            <w:bookmarkEnd w:id="4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355" w:leader="none"/>
              </w:tabs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922395</wp:posOffset>
                  </wp:positionH>
                  <wp:positionV relativeFrom="paragraph">
                    <wp:posOffset>102235</wp:posOffset>
                  </wp:positionV>
                  <wp:extent cx="1252855" cy="1187450"/>
                  <wp:effectExtent l="0" t="0" r="0" b="0"/>
                  <wp:wrapNone/>
                  <wp:docPr id="1" name="slim-bo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m-bo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5606" t="18182" r="16690" b="177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855" cy="118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limBox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355" w:leader="none"/>
              </w:tabs>
              <w:rPr/>
            </w:pPr>
            <w:r>
              <w:rPr/>
              <w:t>Верхняя обложка 120х120 мм</w:t>
            </w:r>
          </w:p>
          <w:tbl>
            <w:tblPr>
              <w:tblW w:w="46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4066"/>
            </w:tblGrid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Флажок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</w:rPr>
                    <w:fldChar w:fldCharType="separate"/>
                  </w:r>
                  <w:bookmarkStart w:id="44" w:name="__Fieldmark__22_4084939662"/>
                  <w:bookmarkStart w:id="45" w:name="__Fieldmark__22_4084939662"/>
                  <w:bookmarkEnd w:id="45"/>
                  <w:r/>
                  <w:r>
                    <w:rPr>
                      <w:sz w:val="24"/>
                      <w:szCs w:val="24"/>
                    </w:rPr>
                    <w:fldChar w:fldCharType="end"/>
                  </w: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355" w:leader="none"/>
                    </w:tabs>
                    <w:rPr/>
                  </w:pPr>
                  <w:r>
                    <w:rPr/>
                    <w:t>Односторонняя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Флажок1"/>
                        <w:enabled/>
                        <w:calcOnExit w:val="0"/>
                        <w:checkBox>
                          <w:sizeAuto/>
                          <w:checked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</w:rPr>
                    <w:fldChar w:fldCharType="separate"/>
                  </w:r>
                  <w:bookmarkStart w:id="46" w:name="__Fieldmark__23_4084939662"/>
                  <w:bookmarkStart w:id="47" w:name="__Fieldmark__23_4084939662"/>
                  <w:bookmarkEnd w:id="47"/>
                  <w:r/>
                  <w:r>
                    <w:rPr>
                      <w:sz w:val="24"/>
                      <w:szCs w:val="24"/>
                    </w:rPr>
                    <w:fldChar w:fldCharType="end"/>
                  </w: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355" w:leader="none"/>
                    </w:tabs>
                    <w:rPr>
                      <w:lang w:val="en-US"/>
                    </w:rPr>
                  </w:pPr>
                  <w:r>
                    <w:rPr/>
                    <w:t>Двухсторонняя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9"/>
                <w:tab w:val="lef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35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8" w:name="__Fieldmark__24_4084939662"/>
            <w:bookmarkStart w:id="49" w:name="__Fieldmark__24_4084939662"/>
            <w:bookmarkEnd w:id="4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355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355" w:leader="none"/>
              </w:tabs>
              <w:rPr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922395</wp:posOffset>
                  </wp:positionH>
                  <wp:positionV relativeFrom="paragraph">
                    <wp:posOffset>36195</wp:posOffset>
                  </wp:positionV>
                  <wp:extent cx="1110615" cy="1110615"/>
                  <wp:effectExtent l="0" t="0" r="0" b="0"/>
                  <wp:wrapNone/>
                  <wp:docPr id="2" name="jewell_box_pod_1_disk_cherny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jewell_box_pod_1_disk_cherny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0615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  <w:lang w:val="en-US"/>
              </w:rPr>
              <w:t>JewelBox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355" w:leader="none"/>
              </w:tabs>
              <w:rPr/>
            </w:pPr>
            <w:r>
              <w:rPr/>
              <w:t xml:space="preserve">Верхняя обложка 120х120 мм </w:t>
            </w:r>
          </w:p>
          <w:tbl>
            <w:tblPr>
              <w:tblW w:w="46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4066"/>
            </w:tblGrid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Флажок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</w:rPr>
                    <w:fldChar w:fldCharType="separate"/>
                  </w:r>
                  <w:bookmarkStart w:id="50" w:name="__Fieldmark__25_4084939662"/>
                  <w:bookmarkStart w:id="51" w:name="__Fieldmark__25_4084939662"/>
                  <w:bookmarkEnd w:id="51"/>
                  <w:r/>
                  <w:r>
                    <w:rPr>
                      <w:sz w:val="24"/>
                      <w:szCs w:val="24"/>
                    </w:rPr>
                    <w:fldChar w:fldCharType="end"/>
                  </w: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355" w:leader="none"/>
                    </w:tabs>
                    <w:rPr/>
                  </w:pPr>
                  <w:r>
                    <w:rPr/>
                    <w:t>Односторонняя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Флажок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</w:rPr>
                    <w:fldChar w:fldCharType="separate"/>
                  </w:r>
                  <w:bookmarkStart w:id="52" w:name="__Fieldmark__26_4084939662"/>
                  <w:bookmarkStart w:id="53" w:name="__Fieldmark__26_4084939662"/>
                  <w:bookmarkEnd w:id="53"/>
                  <w:r/>
                  <w:r>
                    <w:rPr>
                      <w:sz w:val="24"/>
                      <w:szCs w:val="24"/>
                    </w:rPr>
                    <w:fldChar w:fldCharType="end"/>
                  </w: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355" w:leader="none"/>
                    </w:tabs>
                    <w:rPr/>
                  </w:pPr>
                  <w:r>
                    <w:rPr/>
                    <w:t>Двухсторонняя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9"/>
                <w:tab w:val="left" w:pos="9355" w:leader="none"/>
              </w:tabs>
              <w:rPr/>
            </w:pPr>
            <w:r>
              <w:rPr/>
              <w:t>Нижняя обложка 151х118 мм</w:t>
            </w:r>
          </w:p>
          <w:tbl>
            <w:tblPr>
              <w:tblW w:w="46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4066"/>
            </w:tblGrid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Флажок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</w:rPr>
                    <w:fldChar w:fldCharType="separate"/>
                  </w:r>
                  <w:bookmarkStart w:id="54" w:name="__Fieldmark__27_4084939662"/>
                  <w:bookmarkStart w:id="55" w:name="__Fieldmark__27_4084939662"/>
                  <w:bookmarkEnd w:id="55"/>
                  <w:r/>
                  <w:r>
                    <w:rPr>
                      <w:sz w:val="24"/>
                      <w:szCs w:val="24"/>
                    </w:rPr>
                    <w:fldChar w:fldCharType="end"/>
                  </w: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355" w:leader="none"/>
                    </w:tabs>
                    <w:rPr/>
                  </w:pPr>
                  <w:r>
                    <w:rPr/>
                    <w:t>Односторонняя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Флажок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</w:rPr>
                    <w:fldChar w:fldCharType="separate"/>
                  </w:r>
                  <w:bookmarkStart w:id="56" w:name="__Fieldmark__28_4084939662"/>
                  <w:bookmarkStart w:id="57" w:name="__Fieldmark__28_4084939662"/>
                  <w:bookmarkEnd w:id="57"/>
                  <w:r/>
                  <w:r>
                    <w:rPr>
                      <w:sz w:val="24"/>
                      <w:szCs w:val="24"/>
                    </w:rPr>
                    <w:fldChar w:fldCharType="end"/>
                  </w: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355" w:leader="none"/>
                    </w:tabs>
                    <w:rPr/>
                  </w:pPr>
                  <w:r>
                    <w:rPr/>
                    <w:t>Двухсторонняя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9"/>
                <w:tab w:val="left" w:pos="935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58" w:name="__Fieldmark__29_4084939662"/>
            <w:bookmarkStart w:id="59" w:name="__Fieldmark__29_4084939662"/>
            <w:bookmarkEnd w:id="5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355" w:leader="none"/>
              </w:tabs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296285</wp:posOffset>
                  </wp:positionH>
                  <wp:positionV relativeFrom="paragraph">
                    <wp:posOffset>41275</wp:posOffset>
                  </wp:positionV>
                  <wp:extent cx="1641475" cy="979805"/>
                  <wp:effectExtent l="0" t="0" r="0" b="0"/>
                  <wp:wrapNone/>
                  <wp:docPr id="3" name="962__digipak-lounge-bar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962__digipak-lounge-bar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1475" cy="97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355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DigiPack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35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tbl>
            <w:tblPr>
              <w:tblW w:w="46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4066"/>
            </w:tblGrid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Флажок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</w:rPr>
                    <w:fldChar w:fldCharType="separate"/>
                  </w:r>
                  <w:bookmarkStart w:id="60" w:name="__Fieldmark__30_4084939662"/>
                  <w:bookmarkStart w:id="61" w:name="__Fieldmark__30_4084939662"/>
                  <w:bookmarkEnd w:id="61"/>
                  <w:r/>
                  <w:r>
                    <w:rPr>
                      <w:sz w:val="24"/>
                      <w:szCs w:val="24"/>
                    </w:rPr>
                    <w:fldChar w:fldCharType="end"/>
                  </w: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355" w:leader="none"/>
                    </w:tabs>
                    <w:rPr/>
                  </w:pPr>
                  <w:r>
                    <w:rPr/>
                    <w:t>4 полосы 2 трея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Флажок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</w:rPr>
                    <w:fldChar w:fldCharType="separate"/>
                  </w:r>
                  <w:bookmarkStart w:id="62" w:name="__Fieldmark__31_4084939662"/>
                  <w:bookmarkStart w:id="63" w:name="__Fieldmark__31_4084939662"/>
                  <w:bookmarkEnd w:id="63"/>
                  <w:r/>
                  <w:r>
                    <w:rPr>
                      <w:sz w:val="24"/>
                      <w:szCs w:val="24"/>
                    </w:rPr>
                    <w:fldChar w:fldCharType="end"/>
                  </w: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355" w:leader="none"/>
                    </w:tabs>
                    <w:rPr/>
                  </w:pPr>
                  <w:r>
                    <w:rPr/>
                    <w:t>6 полос 1 трей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Флажок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</w:rPr>
                    <w:fldChar w:fldCharType="separate"/>
                  </w:r>
                  <w:bookmarkStart w:id="64" w:name="__Fieldmark__32_4084939662"/>
                  <w:bookmarkStart w:id="65" w:name="__Fieldmark__32_4084939662"/>
                  <w:bookmarkEnd w:id="65"/>
                  <w:r/>
                  <w:r>
                    <w:rPr>
                      <w:sz w:val="24"/>
                      <w:szCs w:val="24"/>
                    </w:rPr>
                    <w:fldChar w:fldCharType="end"/>
                  </w: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355" w:leader="none"/>
                    </w:tabs>
                    <w:rPr/>
                  </w:pPr>
                  <w:r>
                    <w:rPr/>
                    <w:t xml:space="preserve">6 полос 2 трея 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9"/>
                <w:tab w:val="lef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6" w:name="__Fieldmark__33_4084939662"/>
            <w:bookmarkStart w:id="67" w:name="__Fieldmark__33_4084939662"/>
            <w:bookmarkEnd w:id="6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355" w:leader="none"/>
              </w:tabs>
              <w:rPr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328670</wp:posOffset>
                  </wp:positionH>
                  <wp:positionV relativeFrom="paragraph">
                    <wp:posOffset>51435</wp:posOffset>
                  </wp:positionV>
                  <wp:extent cx="1542415" cy="1009650"/>
                  <wp:effectExtent l="0" t="0" r="0" b="0"/>
                  <wp:wrapNone/>
                  <wp:docPr id="4" name="multibo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multibo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241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  <w:lang w:val="en-US"/>
              </w:rPr>
              <w:t>MultiBox</w:t>
            </w:r>
            <w:r>
              <w:rPr>
                <w:sz w:val="24"/>
                <w:szCs w:val="24"/>
              </w:rPr>
              <w:t xml:space="preserve"> </w:t>
            </w:r>
          </w:p>
          <w:tbl>
            <w:tblPr>
              <w:tblW w:w="46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4066"/>
            </w:tblGrid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Флажок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</w:rPr>
                    <w:fldChar w:fldCharType="separate"/>
                  </w:r>
                  <w:bookmarkStart w:id="68" w:name="__Fieldmark__34_4084939662"/>
                  <w:bookmarkStart w:id="69" w:name="__Fieldmark__34_4084939662"/>
                  <w:bookmarkEnd w:id="69"/>
                  <w:r/>
                  <w:r>
                    <w:rPr>
                      <w:sz w:val="24"/>
                      <w:szCs w:val="24"/>
                    </w:rPr>
                    <w:fldChar w:fldCharType="end"/>
                  </w: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355" w:leader="none"/>
                    </w:tabs>
                    <w:rPr/>
                  </w:pPr>
                  <w:r>
                    <w:rPr/>
                    <w:t>JewelBox на 2 диска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Флажок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</w:rPr>
                    <w:fldChar w:fldCharType="separate"/>
                  </w:r>
                  <w:bookmarkStart w:id="70" w:name="__Fieldmark__35_4084939662"/>
                  <w:bookmarkStart w:id="71" w:name="__Fieldmark__35_4084939662"/>
                  <w:bookmarkEnd w:id="71"/>
                  <w:r/>
                  <w:r>
                    <w:rPr>
                      <w:sz w:val="24"/>
                      <w:szCs w:val="24"/>
                    </w:rPr>
                    <w:fldChar w:fldCharType="end"/>
                  </w: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0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355" w:leader="none"/>
                    </w:tabs>
                    <w:rPr/>
                  </w:pPr>
                  <w:r>
                    <w:rPr/>
                    <w:t>JewelBox на 4 диска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Флажок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</w:rPr>
                    <w:fldChar w:fldCharType="separate"/>
                  </w:r>
                  <w:bookmarkStart w:id="72" w:name="__Fieldmark__36_4084939662"/>
                  <w:bookmarkStart w:id="73" w:name="__Fieldmark__36_4084939662"/>
                  <w:bookmarkEnd w:id="73"/>
                  <w:r/>
                  <w:r>
                    <w:rPr>
                      <w:sz w:val="24"/>
                      <w:szCs w:val="24"/>
                    </w:rPr>
                    <w:fldChar w:fldCharType="end"/>
                  </w: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0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355" w:leader="none"/>
                    </w:tabs>
                    <w:rPr/>
                  </w:pPr>
                  <w:r>
                    <w:rPr/>
                    <w:t>DVD-Box на 2 диска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Флажок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</w:rPr>
                    <w:fldChar w:fldCharType="separate"/>
                  </w:r>
                  <w:bookmarkStart w:id="74" w:name="__Fieldmark__37_4084939662"/>
                  <w:bookmarkStart w:id="75" w:name="__Fieldmark__37_4084939662"/>
                  <w:bookmarkEnd w:id="75"/>
                  <w:r/>
                  <w:r>
                    <w:rPr>
                      <w:sz w:val="24"/>
                      <w:szCs w:val="24"/>
                    </w:rPr>
                    <w:fldChar w:fldCharType="end"/>
                  </w: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0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355" w:leader="none"/>
                    </w:tabs>
                    <w:rPr/>
                  </w:pPr>
                  <w:r>
                    <w:rPr/>
                    <w:t>DVD-Box на 4 диска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Флажок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</w:rPr>
                    <w:fldChar w:fldCharType="separate"/>
                  </w:r>
                  <w:bookmarkStart w:id="76" w:name="__Fieldmark__38_4084939662"/>
                  <w:bookmarkStart w:id="77" w:name="__Fieldmark__38_4084939662"/>
                  <w:bookmarkEnd w:id="77"/>
                  <w:r/>
                  <w:r>
                    <w:rPr>
                      <w:sz w:val="24"/>
                      <w:szCs w:val="24"/>
                    </w:rPr>
                    <w:fldChar w:fldCharType="end"/>
                  </w: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0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355" w:leader="none"/>
                    </w:tabs>
                    <w:rPr/>
                  </w:pPr>
                  <w:r>
                    <w:rPr/>
                    <w:t>DVD-Box на 6 дисков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9"/>
                <w:tab w:val="lef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78" w:name="__Fieldmark__39_4084939662"/>
            <w:bookmarkStart w:id="79" w:name="__Fieldmark__39_4084939662"/>
            <w:bookmarkEnd w:id="7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355" w:leader="none"/>
              </w:tabs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618865</wp:posOffset>
                  </wp:positionH>
                  <wp:positionV relativeFrom="paragraph">
                    <wp:posOffset>58420</wp:posOffset>
                  </wp:positionV>
                  <wp:extent cx="1111250" cy="904240"/>
                  <wp:effectExtent l="0" t="0" r="0" b="0"/>
                  <wp:wrapNone/>
                  <wp:docPr id="5" name="inde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nde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8577" r="-10" b="97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250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35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VD Box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35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tbl>
            <w:tblPr>
              <w:tblW w:w="46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4066"/>
            </w:tblGrid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355" w:leader="none"/>
                    </w:tabs>
                    <w:rPr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Флажок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</w:rPr>
                    <w:fldChar w:fldCharType="separate"/>
                  </w:r>
                  <w:bookmarkStart w:id="80" w:name="__Fieldmark__40_4084939662"/>
                  <w:bookmarkStart w:id="81" w:name="__Fieldmark__40_4084939662"/>
                  <w:bookmarkEnd w:id="81"/>
                  <w:r/>
                  <w:r>
                    <w:rPr>
                      <w:sz w:val="24"/>
                      <w:szCs w:val="24"/>
                    </w:rPr>
                    <w:fldChar w:fldCharType="end"/>
                  </w: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355" w:leader="none"/>
                    </w:tabs>
                    <w:rPr/>
                  </w:pPr>
                  <w:r>
                    <w:rPr/>
                    <w:t>Обложка DVD 276х184 мм, двухсторонняя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9"/>
                <w:tab w:val="lef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2" w:name="__Fieldmark__41_4084939662"/>
            <w:bookmarkStart w:id="83" w:name="__Fieldmark__41_4084939662"/>
            <w:bookmarkEnd w:id="8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355" w:leader="none"/>
              </w:tabs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682365</wp:posOffset>
                  </wp:positionH>
                  <wp:positionV relativeFrom="paragraph">
                    <wp:posOffset>57150</wp:posOffset>
                  </wp:positionV>
                  <wp:extent cx="1255395" cy="915670"/>
                  <wp:effectExtent l="0" t="0" r="0" b="0"/>
                  <wp:wrapNone/>
                  <wp:docPr id="6" name="DVD-digipak-3-Lar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DVD-digipak-3-Lar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539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V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DigiPack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46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4066"/>
            </w:tblGrid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Флажок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</w:rPr>
                    <w:fldChar w:fldCharType="separate"/>
                  </w:r>
                  <w:bookmarkStart w:id="84" w:name="__Fieldmark__42_4084939662"/>
                  <w:bookmarkStart w:id="85" w:name="__Fieldmark__42_4084939662"/>
                  <w:bookmarkEnd w:id="85"/>
                  <w:r/>
                  <w:r>
                    <w:rPr>
                      <w:sz w:val="24"/>
                      <w:szCs w:val="24"/>
                    </w:rPr>
                    <w:fldChar w:fldCharType="end"/>
                  </w: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355" w:leader="none"/>
                    </w:tabs>
                    <w:rPr/>
                  </w:pPr>
                  <w:r>
                    <w:rPr/>
                    <w:t>4 полосы 1 трей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Флажок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</w:rPr>
                    <w:fldChar w:fldCharType="separate"/>
                  </w:r>
                  <w:bookmarkStart w:id="86" w:name="__Fieldmark__43_4084939662"/>
                  <w:bookmarkStart w:id="87" w:name="__Fieldmark__43_4084939662"/>
                  <w:bookmarkEnd w:id="87"/>
                  <w:r/>
                  <w:r>
                    <w:rPr>
                      <w:sz w:val="24"/>
                      <w:szCs w:val="24"/>
                    </w:rPr>
                    <w:fldChar w:fldCharType="end"/>
                  </w: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355" w:leader="none"/>
                    </w:tabs>
                    <w:rPr/>
                  </w:pPr>
                  <w:r>
                    <w:rPr/>
                    <w:t>4 полосы 2 трея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9"/>
                <w:tab w:val="lef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355" w:leader="none"/>
              </w:tabs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535045</wp:posOffset>
                  </wp:positionH>
                  <wp:positionV relativeFrom="paragraph">
                    <wp:posOffset>151130</wp:posOffset>
                  </wp:positionV>
                  <wp:extent cx="1719580" cy="1064260"/>
                  <wp:effectExtent l="0" t="0" r="0" b="0"/>
                  <wp:wrapNone/>
                  <wp:docPr id="7" name="281_konvert-iz-karton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281_konvert-iz-karton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9580" cy="106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верт из картона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46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4066"/>
            </w:tblGrid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Флажок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</w:rPr>
                    <w:fldChar w:fldCharType="separate"/>
                  </w:r>
                  <w:bookmarkStart w:id="88" w:name="__Fieldmark__44_4084939662"/>
                  <w:bookmarkStart w:id="89" w:name="__Fieldmark__44_4084939662"/>
                  <w:bookmarkEnd w:id="89"/>
                  <w:r/>
                  <w:r>
                    <w:rPr>
                      <w:sz w:val="24"/>
                      <w:szCs w:val="24"/>
                    </w:rPr>
                    <w:fldChar w:fldCharType="end"/>
                  </w: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355" w:leader="none"/>
                    </w:tabs>
                    <w:rPr/>
                  </w:pPr>
                  <w:r>
                    <w:rPr/>
                    <w:t>Конверт без клапана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Флажок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</w:rPr>
                    <w:fldChar w:fldCharType="separate"/>
                  </w:r>
                  <w:bookmarkStart w:id="90" w:name="__Fieldmark__45_4084939662"/>
                  <w:bookmarkStart w:id="91" w:name="__Fieldmark__45_4084939662"/>
                  <w:bookmarkEnd w:id="91"/>
                  <w:r/>
                  <w:r>
                    <w:rPr>
                      <w:sz w:val="24"/>
                      <w:szCs w:val="24"/>
                    </w:rPr>
                    <w:fldChar w:fldCharType="end"/>
                  </w: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355" w:leader="none"/>
                    </w:tabs>
                    <w:rPr/>
                  </w:pPr>
                  <w:r>
                    <w:rPr/>
                    <w:t>Конверт с клапаном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9"/>
                <w:tab w:val="lef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6</w:t>
      </w:r>
      <w:r>
        <w:rPr/>
        <w:t>. Дополнительные услуги:</w:t>
      </w:r>
    </w:p>
    <w:tbl>
      <w:tblPr>
        <w:tblW w:w="89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8329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92" w:name="__Fieldmark__46_4084939662"/>
            <w:bookmarkStart w:id="93" w:name="__Fieldmark__46_4084939662"/>
            <w:bookmarkEnd w:id="9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ть регистрационное свидетельство обязательного федерального экземпляра электронного издания ФГУП НТЦ "Информрегистр"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94" w:name="__Fieldmark__47_4084939662"/>
            <w:bookmarkStart w:id="95" w:name="__Fieldmark__47_4084939662"/>
            <w:bookmarkEnd w:id="9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ть справку "Об участии в создании электронного издания" ФГУП НТЦ "Информрегистр"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96" w:name="__Fieldmark__48_4084939662"/>
            <w:bookmarkStart w:id="97" w:name="__Fieldmark__48_4084939662"/>
            <w:bookmarkEnd w:id="9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355" w:leader="none"/>
              </w:tabs>
              <w:rPr/>
            </w:pPr>
            <w:r>
              <w:rPr>
                <w:sz w:val="24"/>
                <w:szCs w:val="24"/>
              </w:rPr>
              <w:t>Выдать авторскую справку издательства "Наукоемкие технологии" об издани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98" w:name="__Fieldmark__49_4084939662"/>
            <w:bookmarkStart w:id="99" w:name="__Fieldmark__49_4084939662"/>
            <w:bookmarkEnd w:id="9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355" w:leader="none"/>
              </w:tabs>
              <w:ind w:hanging="29"/>
              <w:rPr/>
            </w:pPr>
            <w:r>
              <w:rPr>
                <w:sz w:val="24"/>
                <w:szCs w:val="24"/>
              </w:rPr>
              <w:t>Корректура текста Произведени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00" w:name="__Fieldmark__50_4084939662"/>
            <w:bookmarkStart w:id="101" w:name="__Fieldmark__50_4084939662"/>
            <w:bookmarkEnd w:id="10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тура текста Произведения</w:t>
            </w:r>
          </w:p>
        </w:tc>
      </w:tr>
      <w:tr>
        <w:trPr>
          <w:trHeight w:val="41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02" w:name="__Fieldmark__51_4084939662"/>
            <w:bookmarkStart w:id="103" w:name="__Fieldmark__51_4084939662"/>
            <w:bookmarkEnd w:id="10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стка материалов Произведения</w:t>
            </w:r>
          </w:p>
        </w:tc>
      </w:tr>
      <w:tr>
        <w:trPr>
          <w:trHeight w:val="41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04" w:name="__Fieldmark__52_4084939662"/>
            <w:bookmarkStart w:id="105" w:name="__Fieldmark__52_4084939662"/>
            <w:bookmarkEnd w:id="10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электронного издания (Произведения) в срочном порядке (не более трех рабочих дней) - одно наименование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127" w:leader="none"/>
        </w:tabs>
        <w:ind w:right="56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54610"/>
              <wp:effectExtent l="0" t="0" r="0" b="0"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73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t" o:allowincell="f" style="position:absolute;margin-left:0pt;margin-top:0pt;width:430.4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rPr/>
    </w:pPr>
    <w:r>
      <w:rPr/>
      <w:t>Издательство «Наукоемкие технологии»</w:t>
      <w:tab/>
      <w:t>Бриф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89660</wp:posOffset>
              </wp:positionH>
              <wp:positionV relativeFrom="paragraph">
                <wp:posOffset>215900</wp:posOffset>
              </wp:positionV>
              <wp:extent cx="7573010" cy="1270"/>
              <wp:effectExtent l="635" t="9525" r="635" b="952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573320" cy="144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85.05pt;margin-top:17pt;width:596.25pt;height:0.05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w:rPr/>
      <w:t>ООО «Корпорация «Интел Групп»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5:04:00Z</dcterms:created>
  <dc:creator>Olunid</dc:creator>
  <dc:description/>
  <cp:keywords/>
  <dc:language>en-US</dc:language>
  <cp:lastModifiedBy>Юлия Москалева</cp:lastModifiedBy>
  <dcterms:modified xsi:type="dcterms:W3CDTF">2025-07-04T11:49:00Z</dcterms:modified>
  <cp:revision>30</cp:revision>
  <dc:subject/>
  <dc:title>Лицензионный договор</dc:title>
</cp:coreProperties>
</file>